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times new roman;times" w:ascii="times new roman;times" w:hAnsi="times new roman;times"/>
          <w:sz w:val="24"/>
        </w:rPr>
        <w:t>УТВЕРЖДАЮ</w:t>
      </w:r>
      <w:r>
        <w:rPr/>
        <w:br/>
      </w:r>
      <w:r>
        <w:rPr>
          <w:rStyle w:val="StrongEmphasis"/>
          <w:rFonts w:cs="times new roman;times" w:ascii="times new roman;times" w:hAnsi="times new roman;times"/>
          <w:sz w:val="24"/>
        </w:rPr>
        <w:t>Директор ООО «НПО «СКАТ-Черногорск»</w:t>
      </w:r>
      <w:r>
        <w:rPr/>
        <w:br/>
        <w:t>_______________________</w:t>
      </w:r>
      <w:r>
        <w:rPr>
          <w:rStyle w:val="StrongEmphasis"/>
          <w:rFonts w:cs="times new roman;times" w:ascii="times new roman;times" w:hAnsi="times new roman;times"/>
          <w:sz w:val="24"/>
        </w:rPr>
        <w:t>Нестеров А.С.</w:t>
      </w:r>
      <w:r>
        <w:rPr/>
        <w:br/>
      </w:r>
      <w:r>
        <w:rPr>
          <w:rStyle w:val="StrongEmphasis"/>
          <w:rFonts w:cs="times new roman;times" w:ascii="times new roman;times" w:hAnsi="times new roman;times"/>
          <w:sz w:val="24"/>
        </w:rPr>
        <w:t>03 декабря 2012 г.</w:t>
      </w:r>
    </w:p>
    <w:p>
      <w:pPr>
        <w:pStyle w:val="Normal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 xml:space="preserve">об обработке и  защите персональных данных абонентов </w:t>
      </w:r>
    </w:p>
    <w:p>
      <w:pPr>
        <w:pStyle w:val="Normal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ООО «НПО «СКАТ-Черногорск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1. Общие положения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</w:t>
      </w: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 xml:space="preserve">. Настоящим Положением устанавливается порядок обработки персональных данных абонентов, для которых Общество  с  ограниченной  ответственностью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color w:val="000000"/>
          <w:sz w:val="24"/>
        </w:rPr>
        <w:t>ООО «НПО «СКАТ-Черногорск»</w:t>
      </w: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 xml:space="preserve"> (далее по тексту – Общество) оказывает  услуги  связи,  в  случае  заключения  возмездного  договора  об  оказании  услуг  связи.</w:t>
      </w:r>
      <w:r>
        <w:rPr>
          <w:b w:val="false"/>
          <w:bCs w:val="false"/>
        </w:rPr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>2. Абонентами  Общества являются:</w:t>
        <w:br/>
        <w:t>- физические лица (субъекты персональных данных), заключившие с Обществом письменный договор на оказание  услуг  связи;</w:t>
        <w:br/>
        <w:t>- юридические  лица (субъекты персональных данных), заключившие с Обществом письменный договор на оказание  услуг  связи.</w:t>
      </w:r>
      <w:r>
        <w:rPr>
          <w:b w:val="false"/>
          <w:bCs w:val="false"/>
        </w:rPr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>3. Цель данного Положения – обеспечение требований защиты прав граждан при обработке персональных данных.</w:t>
      </w:r>
      <w:r>
        <w:rPr>
          <w:b w:val="false"/>
          <w:bCs w:val="false"/>
        </w:rPr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>4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наказывается в соответствии с законодательством.</w:t>
      </w:r>
      <w:r>
        <w:rPr>
          <w:b w:val="false"/>
          <w:bCs w:val="false"/>
        </w:rPr>
        <w:t xml:space="preserve"> </w:t>
      </w:r>
    </w:p>
    <w:p>
      <w:pPr>
        <w:pStyle w:val="Style18"/>
        <w:ind w:left="0" w:right="0" w:firstLine="45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 xml:space="preserve">6. Настоящее Положение и изменения к нему утверждаются  Директором Общества и вводятся приказом по основной деятельности 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color w:val="000000"/>
          <w:sz w:val="24"/>
        </w:rPr>
        <w:t>ООО «НПО «СКАТ-Черногорск»</w:t>
      </w:r>
      <w:r>
        <w:rPr>
          <w:rFonts w:cs="times new roman;times" w:ascii="times new roman;times" w:hAnsi="times new roman;times"/>
          <w:b w:val="false"/>
          <w:bCs w:val="false"/>
          <w:color w:val="000000"/>
          <w:sz w:val="24"/>
        </w:rPr>
        <w:t xml:space="preserve">. </w:t>
      </w:r>
      <w:r>
        <w:rPr>
          <w:rFonts w:cs="times new roman;times" w:ascii="times new roman;times" w:hAnsi="times new roman;times"/>
          <w:color w:val="000000"/>
          <w:sz w:val="24"/>
        </w:rPr>
        <w:t>Все сотрудники Общества  должны быть ознакомлены под роспись с данным Положением и изменениями к нему. Настоящее Положение является обязательным для исполнения всеми сотрудниками Общества, имеющими доступ к персональным данным Абонентов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2. Понятие и состав персональных данных Абонентов.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 Под персональными данными Абонентов понимается информация, необходимая Обществу в связи с исполнением им договорных обязательств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Состав персональных данных Абонента, обработка которых осуществляется Обществом: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а) для  физического  лица:</w:t>
        <w:br/>
        <w:t xml:space="preserve">- фамилия, имя, отчество; </w:t>
        <w:br/>
        <w:t xml:space="preserve">- адрес регистрации по  месту  жительства; </w:t>
        <w:br/>
        <w:t>-  адрес установки пользовательского (оконечного)  оборудования;</w:t>
        <w:br/>
        <w:t xml:space="preserve">- номер паспорта, удостоверяющего личность гражданина Российской Федерации, сведения    о дате выдачи и выдавшем паспорт органе; </w:t>
        <w:br/>
        <w:t>-  номер  домашнего  и (или)  мобильного  телефонов</w:t>
        <w:br/>
        <w:t>-  адрес  доставки  счёта  за  оказание услуг  связи.</w:t>
      </w:r>
    </w:p>
    <w:p>
      <w:pPr>
        <w:pStyle w:val="Style17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- семейное, социальное, имущественное положение.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б) для  юридического  лица:</w:t>
        <w:br/>
        <w:t>-  наименование  и  адрес  юридического  лица;</w:t>
        <w:br/>
        <w:t>-  адрес установки пользовательского (оконечного)  оборудования;</w:t>
        <w:br/>
        <w:t>-  фамилия, имя, отчество  руководителя  организации  или  индивидуального  предпринимателя;</w:t>
        <w:br/>
        <w:t>-  номер паспорта, удостоверяющего личность гражданина Российской Федерации, сведения  о дате выдачи и выдавшем паспорт органе  руководителя  организации  или  индивидуального  предпринимателя;</w:t>
        <w:br/>
        <w:t xml:space="preserve">-  банковские  реквизиты  юридического  лица; </w:t>
        <w:br/>
        <w:t xml:space="preserve">-  номер(а)  служебного  телефона  юридического  лица;  </w:t>
        <w:br/>
        <w:t>-  адрес и  способ  доставки  счёта  за  оказание услуг  связи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3. При необходимости, в интересах Абонента, состав персональных данных, указанный в п.2. настоящего раздела, может быть дополнен сведениями, которые необходимы  для  реализации  условий  договора на оказание услуг  связи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3. Конфиденциальность персональных данных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 Сведения, перечисленные в статье 2. Положения, содержащие сведения о персональных данных Абонентов, являются конфиденциальными. Общество обеспечивает конфиденциальность персональных данных, и обязано не допускать их распространения без согласия Абонентов, либо наличия иного законного основания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Все меры конфиденциальности при сборе, обработке и хранении персональных данных Абонента распространяются как на бумажные, так и на электронные (автоматизированные) носители информации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3. Режим конфиденциальности персональных данных снимается в случаях обезличивания или включения их в общедоступные источники персональных данных, либо при наличии письменного согласия Абонента на то, что его персональные данные являются общедоступными персональными данными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4. Права и обязанности Общества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 Общество имеет право без согласия Абонента осуществлять обработку его персональных данных в следующих случаях: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1 если обработка персональных данных осуществляется в целях исполнения договора, одной из сторон которого является субъект персональных данных – Абонент (см.пп.2.п.2.ст.6. Федерального закона РФ № 152-ФЗ от 27.07.2006 года «О персональных данных» - далее по тексту Закон «О персональных данных»)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2 когда обработка персональных данных Абонента осуществляется для статистических или иных научных целей при условии обязательного обезличивания его персональных данных (см.пп.3.п.2.ст.6. Закона «О персональных данных»)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В целях обеспечения прав и свобод человека и гражданина Общество и его представители при обработке персональных данных Абонента обязаны соблюдать следующие общие требования: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1. При определении объема и содержания персональных данных Абонента, подлежащих обработке, Общество должно руководствоваться Федеральным законом № 152-ФЗ от 27 июля 2006 года «О персональных данных», Постановлением Правительства от 22 декабря 2006 г. № 785 «Об утверждении  правил  оказания  услуг  связи  для  целей  телевизионного  вещания  и (или) радиовещания», договорными обязательствами, взятыми на себя сторонами по договору между Абонентом и Обществом. Общество  получает персональные данные Абонентов только в объеме, необходимом для достижения целей, указанных в договоре с Абоненто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2.2. Общество не имеет права получать и обрабатывать персональные данные Абонента о его судимости, политических, религиозных и иных убеждениях и частной жизни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2.3. Общество не имеет права получать и обрабатывать персональные данные Абонент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4. Общество не должно  запрашивать информацию о состоянии здоровья Абонента, за исключением тех сведений, которые относятся к вопросу предоставления   условий   договора  для Абонента по сниженному тарифу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3. Общество должно обеспечить защиту персональных данных Абонента от неправомерного их использования или утраты за собственный счет в порядке, установленном федеральным законодательством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5. Права и обязанности Абонента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 Абонент обязан передавать Обществу или его представителю комплекс достоверных, документированных персональных данных, состав которых установлен настоящим Положением и договорными обязательствами, взятыми на себя сторонами по договору между Абонентом - Обществом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Абонент должен без неоправданной задержки сообщать Обществу об изменении своих персональных данных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 xml:space="preserve">3. Абонент имеет право на получение сведений об Обществе, о месте его нахождения, о наличии у Общества персональных данных, относящихся к Абоненту, а также на ознакомление с такими персональными данными. </w:t>
        <w:br/>
        <w:t>Абонент вправе требовать от Обществ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3.1. Сведения о наличии персональных данных должны быть предоставлены Абоненту в доступной форме, и в них не должны содержаться персональные данные, относящиеся к другим субъектам персональных данных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3.2. Доступ к своим персональным данным предоставляется Абоненту или его законному представителю Обществом при обращении либо при получении запроса. Запрос должен содержать номер основного документа, удостоверяющего личность Абонента или его законного представителя, сведения о дате выдачи указанного документа и выдавшем его органе и собственноручную подпись Абонента или его законного представителя.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4. Абонент имеет право на получение информации, касающейся обработки его персональных данных, в том числе содержащей: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4.1 подтверждение факта обработки персональных данных Обществом, а также цель такой обработки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4.2 способы обработки персональных данных, применяемые Обществом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4.3 сведения о лицах, которые имеют доступ к персональным данным или которым может быть предоставлен такой доступ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4.4 перечень обрабатываемых персональных данных и источник их получения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4.5 сроки обработки персональных данных, в том числе сроки их хранения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5. Абонент  имеет право отозвать согласие на обработку персональных данных, ограничить способы и формы обработки персональных данных, запретить распространение персональных данных без его согласия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6. Абонент вправе обжаловать действия или бездействие Общества в уполномоченный орган по защите прав субъектов персональных данных или в судебном порядке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7. Абонент имеет право на защиту своих прав и законных интересов, в том числе на возмещение убытков и компенсацию морального вреда в судебном порядке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/>
      </w:pPr>
      <w:r>
        <w:rPr/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6. Порядок получения персональных данных</w:t>
      </w:r>
    </w:p>
    <w:p>
      <w:pPr>
        <w:pStyle w:val="Style17"/>
        <w:ind w:left="0" w:right="0" w:firstLine="450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</w:rPr>
        <w:t xml:space="preserve">1. Общество  получает персональные данные Абонента непосредственно от субъекта персональных данных – Абонента, на основании заключения с Абонентом письменного договора  на  оказание услуг  связи. 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7. Обработка персональных данных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 xml:space="preserve">1. Обработка персональных данных Абонента осуществляется Обществом исключительно для достижения целей, определенных письменным договором между Абонентом – Обществом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Обработка персональных данных Обществом в интересах  Абонента заключается в получении, систематизации, накоплении, хранении, распространении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(в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том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числе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передачи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финансовым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организациям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для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произведения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расчетов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>по</w:t>
      </w:r>
      <w:r>
        <w:rPr>
          <w:rFonts w:eastAsia="Liberation Serif;Times New Roman" w:cs="times new roman;times" w:ascii="times new roman;times" w:hAnsi="times new roman;times"/>
          <w:color w:val="000000"/>
          <w:sz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</w:rPr>
        <w:t xml:space="preserve">договору), уточнении (обновлении, изменении), использовании, обезличивании, блокировании, уничтожении и в защите от несанкционированного доступа персональных данных Абонента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3. Обработка персональных данных Абонентов ведется методом смешанной (в том числе автоматизированной) обработки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4. К обработке персональных данных Абонента могут иметь доступ только сотрудники Общества, допущенные к работе с персональными данными Абонента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5. В случае отзыва Абонентом согласия на обработку своих персональных данных Общество незамедлительно прекращает обработку персональных данных Абонента. Общество уничтожает персональные данные Абонента в следующие сроки: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электронных носителях в течение трех рабочих дней со дня окончания срока исковой давности по договору Абонент-Общество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бумажных носителях и не отнесенные к разряду первичных бухгалтерских документов или иных документов, подлежащих хранению по законодательству РФ,  в течение трех рабочих дней со дня окончания срока исковой давности по договору Абонент-Общество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бумажных носителях и отнесенные к разряду первичных бухгалтерских документов либо документов, подлежащих хранению по законодательству РФ,  в течение трех рабочих дней со дня окончания срока их хранения, установленного нормами законодательства РФ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Об уничтожении персональных данных Общество обязано уведомить Абонента, если иное не установлено законодательством РФ либо договором с Абонентом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8. Передача персональных данных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 Передача персональных данных Абонента осуществляется Обществом исключительно для достижения целей, определенных письменными договорами между Абонентом и Обществом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Передача персональных данных Абонента третьим лицам осуществляется Обществом только на основании соответствующего договора, существенным условием которого является обязанность обеспечения третьим лицом конфиденциальности персональных данных Абонента и безопасности персональных данных при их обработке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Данное положение не распространяется в случае обезличивания персональных данных и в отношении общедоступных персональных данных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9. Хранение персональных данных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 Персональные данные Абонентов могут храниться, как на бумажных носителях, так и в электронном виде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Персональные данные Абонентов содержатся в следующих группах документов: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письменные заявления Абонентов на оказание услуг  связи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письменные заявления Абонентов на временное  приостановление  подачи  сигнала  на  абонентскую  распределительную  систему  Абонента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письменные заявления Абонентов о расторжение  договора  на оказание услуг  связи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письменные заявления Абонентов на возобновление  подачи  сигнала  на  абонентскую  распределительную  систему  Абонента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письменные договора с Абонентами на оказание услуг  связи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письменные претензии Абонентов по качеству предоставленных услуг связи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письменные документы (судебные иски, возражения на иски, решения судебных инстанций и т.п.), связанные с ведением судебного делопроизводства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3. Персональные данные Абонентов на бумажных носителях, если с них не снят на законном основании режим конфиденциальности, хранятся в специально отведенных  шкафах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Ключи от шкафов хранятся лично у менеджеров, допущенных к обработке персональных данных Абонентов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 xml:space="preserve">4. Персональные данные Абонентов также хранятся в электронном виде: </w:t>
      </w:r>
      <w:r>
        <w:rPr/>
        <w:t xml:space="preserve"> в информационных системах персональных данных Общества, а так же в архивных копиях баз данных этих систем</w:t>
      </w:r>
      <w:r>
        <w:rPr>
          <w:rFonts w:cs="times new roman;times" w:ascii="times new roman;times" w:hAnsi="times new roman;times"/>
          <w:color w:val="000000"/>
          <w:sz w:val="24"/>
        </w:rPr>
        <w:t>.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5. Персональные данные, содержащиеся на электронных носителях информации, уничтожаются в течение трех рабочих дней со дня окончания срока исковой давности по договору Абонент-Общество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6. Персональные данные Абонентов, содержащиеся на бумажных носителях, уничтожаются по акту в следующие сроки: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бумажных носителях и не отнесенные к разряду первичных бухгалтерских документов или иных документов, подлежащих хранению по законодательству РФ, в течение трех рабочих дней со дня окончания срока исковой давности по договору Абонент-Общество;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хранящиеся на бумажных носителях и отнесенные к разряду первичных бухгалтерских документов либо документов, подлежащих хранению по законодательству РФ, в течение трех рабочих дней со дня окончания срока их хранения, установленного нормами законодательства РФ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7. Об уничтожении персональных данных Общество обязано уведомить Абонента, если иное не установлено законодательством РФ либо договором с Абонентом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10. Доступ к персональным данным Абонента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 Право доступа к персональным данным Абонентов у Общества имеют:</w:t>
        <w:br/>
        <w:t>- Директор;</w:t>
        <w:br/>
        <w:t>- Начальник абонентского отдела;</w:t>
        <w:br/>
        <w:t>- Главный бухгалтер;</w:t>
        <w:br/>
        <w:t>- Бухгалтер;</w:t>
        <w:br/>
        <w:t>- Офис — Менеджер;</w:t>
      </w:r>
    </w:p>
    <w:p>
      <w:pPr>
        <w:pStyle w:val="Style17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Инженер-программис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Абонент, как субъект персональных да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Э</w:t>
      </w:r>
      <w:r>
        <w:rPr>
          <w:rFonts w:cs="Times New Roman" w:ascii="Times New Roman" w:hAnsi="Times New Roman"/>
          <w:b w:val="false"/>
          <w:bCs w:val="false"/>
          <w:color w:val="141312"/>
          <w:sz w:val="24"/>
          <w:szCs w:val="24"/>
          <w:shd w:fill="FFFFFF" w:val="clear"/>
        </w:rPr>
        <w:t>лектромонтер линейных сооружений связи и радиофикации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Перечень сотрудников Общества, имеющих доступ к персональным данным Абонентов, определяется приказом Директора Общества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3. Доступ Абонента к своим персональным данным предоставляется при обращении либо при получении запроса Абонента. Общество обязано сообщить Абоненту информацию о наличии персональных данных о не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4. При передаче персональных данных Абонента Общество должно соблюдать следующие требования: </w:t>
        <w:br/>
        <w:t xml:space="preserve">- не сообщать персональные данные Абонента третьей стороне без письменного согласия Абонента, за исключением случаев, установленных федеральным законом; </w:t>
        <w:br/>
        <w:t xml:space="preserve">- не сообщать персональные данные Абонента  без его письменного согласия; </w:t>
        <w:br/>
        <w:t xml:space="preserve">- предупредить лиц, получающих персональные данные Абонент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</w:t>
        <w:br/>
        <w:t xml:space="preserve">- разрешать доступ к персональным данным Абонентов только специально уполномоченным лицам, при этом указанные лица должны иметь право получать только те персональные данные Абонентов, которые необходимы для выполнения конкретных функций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5. Согласия Абонента на передачу его персональных данных третьим лицам не требуется в случаях  установленных федеральным законом и настоящим Положением. 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6. Общество обеспечивает ведение журнала учета выданных персональных данных Абонентов, в котором фиксируются сведения о лице, которому передавались персональные данные Абонентов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  <w:r>
        <w:rPr/>
        <w:t xml:space="preserve"> 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11. Защита персональных данных Абонентов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 xml:space="preserve">1. Защите подлежат следующие персональные данные Абонентов, если только с них на законном основании не снят режим конфиденциальности: </w:t>
        <w:br/>
        <w:t xml:space="preserve">- документы, содержащие персональные данные Абонента, перечисленные в п.2.ч.9. настоящего Положения; </w:t>
        <w:br/>
        <w:t xml:space="preserve">- информация, содержащая персональные данные Абонентов, размещенная на электронных носителях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Общество обязано при обработке персональных данных Абонентов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3. Общую организацию защиты персональных данных Абонентов осуществляет Директор Общества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4. Инспектор по кадрам и делопроизводству обеспечивает: </w:t>
        <w:br/>
        <w:t xml:space="preserve">- Ознакомление сотрудников под роспись с настоящим Положением. </w:t>
        <w:br/>
        <w:t xml:space="preserve">- Истребование с сотрудников письменного обязательства о соблюдении конфиденциальности персональных данных Абонентов и соблюдении правил их обработки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5. Ответственное (уполномоченное)    лицо  за  обеспечение  безопасности  персональных  данных   в  ООО  «НПО «СКАТ-Черногорск»»  обеспечивает: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Общий контроль за соблюдением сотрудниками мер по защите персональных данных Абонентов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6. Инженер-программист обеспечивает: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Защиту персональных данных Абонентов, хранящихся в электронных базах данных Общества, от несанкционированного доступа, искажения и уничтожения информации, а также от иных неправомерных действий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7. Доступ к персональным данным Абонента имеют сотрудники Общества, которым персональные данные необходимы в связи с исполнением ими трудовых обязанностей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8. Все сотрудники, связанные с получением, обработкой и защитой персональных данных Абонентов, обязаны подписать обязательство о неразглашении персональных данных Абонентов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Процедура оформления доступа к персональным данным Абонентов включает в себя: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Ознакомление сотрудника под роспись с настоящим Положением. При наличии иных нормативных актов (приказы, распоряжения, инструкции и т.п.), регулирующих обработку и защиту персональных данных Абонента, с данными актами также производится ознакомление под роспись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Истребование с сотрудника (за исключением директора) письменного обязательства о соблюдении конфиденциальности персональных данных Абонентов  и соблюдении правил их обработки, подготовленного по установленной форме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9. Сотрудник Общества, имеющий доступ к персональным данным Абонентов в связи с исполнением трудовых обязанностей: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Обеспечивает хранение информации, содержащей персональные данные Абонента, исключающее доступ к ним третьих лиц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В отсутствие сотрудника на его рабочем месте не должно быть документов, содержащих персональные данные Абонентов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При уходе в отпуск, во время служебной командировке и иных случаях длительного отсутствия сотрудника на своем рабочем месте, он обязан передать документы и иные носители, содержащие персональные данные Абонентов лицу, на которое локальным актом Общества (приказом, распоряжением) будет возложено исполнение его трудовых обязанностей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В случае если такое лицо не назначено, то документы и иные носители, содержащие персональные данные Абонентов, передаются другому сотруднику, имеющему доступ к персональным данным Абонентов по указанию Директора Общества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При увольнении сотрудника, имеющего доступ к персональным данным Абонентов, документы и иные носители, содержащие персональные данные Абонентов, передаются другому сотруднику, имеющему доступ к персональным данным Абонентов по указанию директора.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10. Допуск к персональным данным Абонента других сотрудников Общества, не имеющих надлежащим образом оформленного доступа, запрещается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1. Документы, содержащие персональные данные Абонентов, хранятся в запирающихся шкафах, обеспечивающих защиту от несанкционированного доступа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В конце рабочего дня все документы, содержащие персональные данные Абонентов, помещаются в шкафы, обеспечивающие защиту от несанкционированного доступа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2. Защита доступа к электронным базам данных, содержащим персональные данные Абонентов, обеспечивается: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Использованием лицензированных антивирусных програм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 xml:space="preserve">- Разграничением прав доступа.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- Системой паролей на уровне локальной компьютерной сети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2.1. Несанкционированный вход в ПК, в которых содержатся персональные данные Абонентов, блокируется паролем, который устанавливается Инженером-программистом.</w:t>
      </w:r>
      <w:r>
        <w:rPr/>
        <w:t xml:space="preserve"> </w:t>
      </w:r>
    </w:p>
    <w:p>
      <w:pPr>
        <w:pStyle w:val="Style17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2.2. Все электронные папки и файлы, содержащие персональные данные Абонентов, защищаются паролем, который устанавливается ответственным за ПК сотрудником Общества, и сообщаются Инженеру-программисту.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2.3. Изменение паролей Инженером-программистом осуществляется не реже 1 раза в 3 месяца.</w:t>
      </w:r>
      <w:r>
        <w:rPr/>
        <w:t xml:space="preserve"> </w:t>
      </w:r>
    </w:p>
    <w:p>
      <w:pPr>
        <w:pStyle w:val="Style17"/>
        <w:spacing w:before="0" w:after="283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3. Копировать и делать выписки персональных данных Абонента разрешается исключительно в служебных целях с письменного разрешения  Директора.</w:t>
      </w:r>
      <w:r>
        <w:rPr/>
        <w:t xml:space="preserve"> </w:t>
      </w:r>
    </w:p>
    <w:p>
      <w:pPr>
        <w:pStyle w:val="TextBody"/>
        <w:ind w:left="0" w:right="0" w:firstLine="450"/>
        <w:jc w:val="left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  <w:t>14. Ответы на письменные запросы других организаций и учреждений о персональных данных Абонентов даются только с письменного согласия самого Абонента, если иное не установлено законодательством. Ответы оформляются в письменном виде, на бланке Общества, и в том объеме, который позволяет не разглашать излишний объем персональных данных Абонента.</w:t>
      </w:r>
    </w:p>
    <w:p>
      <w:pPr>
        <w:pStyle w:val="TextBody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12. Ответственность за разглашение информации,</w:t>
      </w:r>
    </w:p>
    <w:p>
      <w:pPr>
        <w:pStyle w:val="TextBody"/>
        <w:ind w:left="0" w:right="0" w:firstLine="450"/>
        <w:jc w:val="center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</w:rPr>
        <w:t>содержащей персональные данные Абонента.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1. Общество закрепляет персональную ответственность сотрудников за соблюдением установленного в организации режима конфиденциальности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2. Руководитель, разрешающий доступ сотрудника к документам, содержащим персональные данные Абонента, несет персональную ответственность за данное разрешение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3. Каждый сотрудник Общества, получающий для работы документ, содержащий персональные данные Абонента, несет единоличную ответственность за сохранность носителя и конфиденциальность информации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4. Лица, виновные в нарушении норм, регулирующих получение, обработку и защиту персональных данных Абонента, несут дисциплинарную, административную, гражданско-правовую или уголовную ответственность в соответствии с федеральными законами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5. За неисполнение или ненадлежащее исполнение сотрудником по его вине возложенных на него обязанностей по соблюдению установленного порядка обработки персональных данных Абонентов  Общество  вправе применять предусмотренные Трудовым кодексом дисциплинарные взыскания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6. Неправомерный отказ в предоставлении собранных в установленном порядке документов, содержащих персональные данные Абон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может повлечь наложение на должностных лиц административного штрафа в размере, определяемом Кодексом об административных правонарушениях.</w:t>
      </w:r>
      <w:r>
        <w:rPr/>
        <w:t xml:space="preserve"> </w:t>
      </w:r>
    </w:p>
    <w:p>
      <w:pPr>
        <w:pStyle w:val="Style17"/>
        <w:ind w:left="0" w:right="0" w:firstLine="450"/>
        <w:jc w:val="left"/>
        <w:rPr/>
      </w:pPr>
      <w:r>
        <w:rPr>
          <w:rFonts w:cs="times new roman;times" w:ascii="times new roman;times" w:hAnsi="times new roman;times"/>
          <w:color w:val="000000"/>
          <w:sz w:val="24"/>
        </w:rPr>
        <w:t>7.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.</w:t>
      </w:r>
      <w:r>
        <w:rPr/>
        <w:t xml:space="preserve"> </w:t>
      </w:r>
    </w:p>
    <w:p>
      <w:pPr>
        <w:pStyle w:val="Style17"/>
        <w:ind w:left="0" w:right="0" w:firstLine="450"/>
        <w:jc w:val="both"/>
        <w:rPr/>
      </w:pPr>
      <w:r>
        <w:rPr/>
      </w:r>
    </w:p>
    <w:p>
      <w:pPr>
        <w:pStyle w:val="Style17"/>
        <w:ind w:left="0" w:right="0" w:firstLine="450"/>
        <w:jc w:val="both"/>
        <w:rPr/>
      </w:pPr>
      <w:r>
        <w:rPr/>
      </w:r>
    </w:p>
    <w:p>
      <w:pPr>
        <w:pStyle w:val="ConsPlusNonformat"/>
        <w:spacing w:lineRule="atLeast" w:line="100" w:before="0" w:after="0"/>
        <w:ind w:left="357" w:right="0" w:hanging="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ЛИСТ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ОЗНАКОМЛЕНИЙ</w:t>
        <w:br/>
        <w:t>с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Положением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ConsPlusNonformat"/>
        <w:spacing w:lineRule="atLeast" w:line="100" w:before="0" w:after="0"/>
        <w:ind w:left="357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ООО «НПО «СКАТ-Черногорск»</w:t>
      </w:r>
    </w:p>
    <w:p>
      <w:pPr>
        <w:pStyle w:val="ConsPlusNonformat"/>
        <w:spacing w:lineRule="atLeast" w:line="100" w:before="0" w:after="0"/>
        <w:ind w:left="357" w:right="0" w:hanging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54"/>
      </w:tblGrid>
      <w:tr>
        <w:trPr>
          <w:trHeight w:val="3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right="-1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p>
      <w:pPr>
        <w:pStyle w:val="Normal"/>
        <w:rPr>
          <w:rFonts w:ascii="times new roman;times" w:hAnsi="times new roman;times" w:cs="times new roman;times"/>
          <w:color w:val="000000"/>
          <w:sz w:val="24"/>
        </w:rPr>
      </w:pPr>
      <w:r>
        <w:rPr>
          <w:rFonts w:cs="times new roman;times" w:ascii="times new roman;times" w:hAnsi="times new roman;times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times"/>
    <w:charset w:val="8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spacing w:lineRule="auto" w:line="360" w:before="0" w:after="200"/>
      <w:jc w:val="both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14Z</dcterms:created>
  <dc:creator/>
  <dc:description/>
  <dc:language>en-US</dc:language>
  <cp:lastModifiedBy/>
  <cp:lastPrinted>2013-01-11T16:42:00Z</cp:lastPrinted>
  <dcterms:modified xsi:type="dcterms:W3CDTF">2013-01-11T08:49:10Z</dcterms:modified>
  <cp:revision>18</cp:revision>
  <dc:subject/>
  <dc:title/>
</cp:coreProperties>
</file>